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u w:val="double"/>
                              </w:rPr>
                            </w:pPr>
                            <w:r>
                              <w:rPr>
                                <w:rFonts w:cs="Times New Roman" w:ascii="Times New Roman" w:hAnsi="Times New Roman"/>
                                <w:b/>
                                <w:sz w:val="32"/>
                                <w:u w:val="double"/>
                              </w:rPr>
                              <w:t>Σ.Ε.Ο.Φ.Α.Ε.</w:t>
                            </w:r>
                          </w:p>
                          <w:p>
                            <w:pPr>
                              <w:pStyle w:val="Normal"/>
                              <w:jc w:val="center"/>
                              <w:rPr>
                                <w:rFonts w:ascii="Times New Roman" w:hAnsi="Times New Roman" w:cs="Times New Roman"/>
                                <w:b/>
                                <w:b/>
                                <w:sz w:val="32"/>
                                <w:u w:val="double"/>
                              </w:rPr>
                            </w:pPr>
                            <w:r>
                              <w:rPr>
                                <w:rFonts w:cs="Times New Roman" w:ascii="Times New Roman" w:hAnsi="Times New Roman"/>
                                <w:b/>
                                <w:sz w:val="32"/>
                                <w:u w:val="double"/>
                              </w:rPr>
                              <w:t>ΣΥΝΔΙΚΑΤΟ ΕΠΑΓΓΕΛΜΑΤΙΩΝ ΟΔΗΓΩΝ ΦΟΡΤΗΓΩΝ ΑΥΤΟΚΙΝΗΤΩΝ ΕΛΛΑΔΑΣ</w:t>
                            </w:r>
                          </w:p>
                          <w:p>
                            <w:pPr>
                              <w:pStyle w:val="Normal"/>
                              <w:jc w:val="center"/>
                              <w:rPr>
                                <w:sz w:val="24"/>
                                <w:u w:val="double"/>
                              </w:rPr>
                            </w:pPr>
                            <w:r>
                              <w:rPr>
                                <w:sz w:val="24"/>
                                <w:u w:val="double"/>
                              </w:rPr>
                              <w:t>ΟΜΗΡΙΔΟΥ ΣΚΥΛΙΤΣΗ 19,ΠΕΙΡΑΙΑΣ (60Σ ΟΡΟΦΟΣ)</w:t>
                            </w:r>
                          </w:p>
                          <w:p>
                            <w:pPr>
                              <w:pStyle w:val="Normal"/>
                              <w:jc w:val="center"/>
                              <w:rPr/>
                            </w:pPr>
                            <w:r>
                              <w:rPr>
                                <w:rFonts w:eastAsia="Wingdings" w:cs="Wingdings" w:ascii="Wingdings" w:hAnsi="Wingdings"/>
                                <w:sz w:val="24"/>
                                <w:u w:val="double"/>
                              </w:rPr>
                              <w:t></w:t>
                            </w:r>
                            <w:r>
                              <w:rPr>
                                <w:sz w:val="24"/>
                                <w:u w:val="double"/>
                              </w:rPr>
                              <w:t xml:space="preserve">210-4119922 </w:t>
                            </w:r>
                            <w:r>
                              <w:rPr>
                                <w:sz w:val="24"/>
                                <w:u w:val="double"/>
                                <w:lang w:val="en-US" w:eastAsia="en-US"/>
                              </w:rPr>
                              <w:t>FAX:210-41701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9.35pt;mso-position-vertical-relative:text;margin-left:-9.35pt;mso-position-horizontal-relative:text">
                <v:textbox>
                  <w:txbxContent>
                    <w:p>
                      <w:pPr>
                        <w:pStyle w:val="Normal"/>
                        <w:jc w:val="center"/>
                        <w:rPr>
                          <w:rFonts w:ascii="Times New Roman" w:hAnsi="Times New Roman" w:cs="Times New Roman"/>
                          <w:b/>
                          <w:b/>
                          <w:sz w:val="32"/>
                          <w:u w:val="double"/>
                        </w:rPr>
                      </w:pPr>
                      <w:r>
                        <w:rPr>
                          <w:rFonts w:cs="Times New Roman" w:ascii="Times New Roman" w:hAnsi="Times New Roman"/>
                          <w:b/>
                          <w:sz w:val="32"/>
                          <w:u w:val="double"/>
                        </w:rPr>
                        <w:t>Σ.Ε.Ο.Φ.Α.Ε.</w:t>
                      </w:r>
                    </w:p>
                    <w:p>
                      <w:pPr>
                        <w:pStyle w:val="Normal"/>
                        <w:jc w:val="center"/>
                        <w:rPr>
                          <w:rFonts w:ascii="Times New Roman" w:hAnsi="Times New Roman" w:cs="Times New Roman"/>
                          <w:b/>
                          <w:b/>
                          <w:sz w:val="32"/>
                          <w:u w:val="double"/>
                        </w:rPr>
                      </w:pPr>
                      <w:r>
                        <w:rPr>
                          <w:rFonts w:cs="Times New Roman" w:ascii="Times New Roman" w:hAnsi="Times New Roman"/>
                          <w:b/>
                          <w:sz w:val="32"/>
                          <w:u w:val="double"/>
                        </w:rPr>
                        <w:t>ΣΥΝΔΙΚΑΤΟ ΕΠΑΓΓΕΛΜΑΤΙΩΝ ΟΔΗΓΩΝ ΦΟΡΤΗΓΩΝ ΑΥΤΟΚΙΝΗΤΩΝ ΕΛΛΑΔΑΣ</w:t>
                      </w:r>
                    </w:p>
                    <w:p>
                      <w:pPr>
                        <w:pStyle w:val="Normal"/>
                        <w:jc w:val="center"/>
                        <w:rPr>
                          <w:sz w:val="24"/>
                          <w:u w:val="double"/>
                        </w:rPr>
                      </w:pPr>
                      <w:r>
                        <w:rPr>
                          <w:sz w:val="24"/>
                          <w:u w:val="double"/>
                        </w:rPr>
                        <w:t>ΟΜΗΡΙΔΟΥ ΣΚΥΛΙΤΣΗ 19,ΠΕΙΡΑΙΑΣ (60Σ ΟΡΟΦΟΣ)</w:t>
                      </w:r>
                    </w:p>
                    <w:p>
                      <w:pPr>
                        <w:pStyle w:val="Normal"/>
                        <w:jc w:val="center"/>
                        <w:rPr/>
                      </w:pPr>
                      <w:r>
                        <w:rPr>
                          <w:rFonts w:eastAsia="Wingdings" w:cs="Wingdings" w:ascii="Wingdings" w:hAnsi="Wingdings"/>
                          <w:sz w:val="24"/>
                          <w:u w:val="double"/>
                        </w:rPr>
                        <w:t></w:t>
                      </w:r>
                      <w:r>
                        <w:rPr>
                          <w:sz w:val="24"/>
                          <w:u w:val="double"/>
                        </w:rPr>
                        <w:t xml:space="preserve">210-4119922 </w:t>
                      </w:r>
                      <w:r>
                        <w:rPr>
                          <w:sz w:val="24"/>
                          <w:u w:val="double"/>
                          <w:lang w:val="en-US" w:eastAsia="en-US"/>
                        </w:rPr>
                        <w:t>FAX:210-41701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i/>
          <w:i/>
          <w:iCs/>
          <w:sz w:val="32"/>
        </w:rPr>
      </w:pPr>
      <w:r>
        <w:rPr>
          <w:rFonts w:eastAsia="Arial"/>
        </w:rPr>
        <w:t xml:space="preserve">       </w:t>
      </w:r>
      <w:r>
        <w:rPr/>
        <w:t>ΑΡ.ΠΡΩΤ</w:t>
      </w:r>
      <w:r>
        <w:rPr>
          <w:lang w:val="en-US" w:eastAsia="en-US"/>
        </w:rPr>
        <w:t>:</w:t>
      </w:r>
      <w:r>
        <w:rPr/>
        <w:t xml:space="preserve"> 135                                                                                            Πειραιάς, 12/07/2005                                                                                </w:t>
      </w:r>
    </w:p>
    <w:p>
      <w:pPr>
        <w:pStyle w:val="Normal"/>
        <w:rPr>
          <w:b/>
          <w:b/>
          <w:bCs/>
          <w:i/>
          <w:i/>
          <w:iCs/>
          <w:sz w:val="32"/>
        </w:rPr>
      </w:pPr>
      <w:r>
        <w:rPr>
          <w:b/>
          <w:bCs/>
          <w:i/>
          <w:iCs/>
          <w:sz w:val="32"/>
        </w:rPr>
      </w:r>
    </w:p>
    <w:p>
      <w:pPr>
        <w:pStyle w:val="Normal"/>
        <w:rPr/>
      </w:pPr>
      <w:r>
        <w:rPr>
          <w:sz w:val="22"/>
        </w:rPr>
        <w:t>ΠΡΟΣ</w:t>
      </w:r>
      <w:r>
        <w:rPr>
          <w:sz w:val="22"/>
          <w:lang w:val="en-US" w:eastAsia="en-US"/>
        </w:rPr>
        <w:t xml:space="preserve">: </w:t>
      </w:r>
      <w:r>
        <w:rPr>
          <w:sz w:val="22"/>
        </w:rPr>
        <w:t>Υπουργείο Μεταφορών και Εποικοινωνιών</w:t>
      </w:r>
    </w:p>
    <w:p>
      <w:pPr>
        <w:pStyle w:val="Normal"/>
        <w:rPr>
          <w:sz w:val="22"/>
        </w:rPr>
      </w:pPr>
      <w:r>
        <w:rPr>
          <w:sz w:val="22"/>
        </w:rPr>
      </w:r>
    </w:p>
    <w:p>
      <w:pPr>
        <w:pStyle w:val="Normal"/>
        <w:jc w:val="center"/>
        <w:rPr/>
      </w:pPr>
      <w:r>
        <w:rPr>
          <w:b/>
          <w:bCs/>
          <w:sz w:val="22"/>
          <w:u w:val="single"/>
        </w:rPr>
        <w:t>ΘΕΜΑ</w:t>
      </w:r>
      <w:r>
        <w:rPr>
          <w:b/>
          <w:bCs/>
          <w:sz w:val="22"/>
          <w:u w:val="single"/>
          <w:lang w:val="en-US" w:eastAsia="en-US"/>
        </w:rPr>
        <w:t>:</w:t>
      </w:r>
    </w:p>
    <w:p>
      <w:pPr>
        <w:pStyle w:val="Normal"/>
        <w:jc w:val="center"/>
        <w:rPr>
          <w:b/>
          <w:b/>
          <w:bCs/>
          <w:sz w:val="22"/>
          <w:u w:val="single"/>
        </w:rPr>
      </w:pPr>
      <w:r>
        <w:rPr>
          <w:b/>
          <w:bCs/>
          <w:sz w:val="22"/>
          <w:u w:val="single"/>
        </w:rPr>
        <w:t>ΣΕ ΑΠΑΝΤΗΣΗ ΤΟΥ ΕΓΓΡΑΦΟ ΣΑΣ  ΜΕ ΑΡΙΘ.ΠΡΩΤ.28 ΑΠΟ ΤΙΣ 30-05-2005                ( ΜΙΣΘΩΣΕΙΣ ΦΔΧ ΣΕ ΜΙΣΘΩΤΟΥΣ ΟΔΗΓΟΥΣ).</w:t>
      </w:r>
    </w:p>
    <w:p>
      <w:pPr>
        <w:pStyle w:val="Normal"/>
        <w:rPr>
          <w:b/>
          <w:b/>
          <w:bCs/>
          <w:sz w:val="22"/>
          <w:u w:val="single"/>
        </w:rPr>
      </w:pPr>
      <w:r>
        <w:rPr>
          <w:b/>
          <w:bCs/>
          <w:sz w:val="22"/>
          <w:u w:val="single"/>
        </w:rPr>
      </w:r>
    </w:p>
    <w:p>
      <w:pPr>
        <w:pStyle w:val="Normal"/>
        <w:spacing w:lineRule="auto" w:line="360"/>
        <w:ind w:firstLine="720"/>
        <w:rPr>
          <w:sz w:val="22"/>
        </w:rPr>
      </w:pPr>
      <w:r>
        <w:rPr>
          <w:sz w:val="22"/>
        </w:rPr>
        <w:t>Σε απάντηση του εγγράφου σας και αναφερόμενοι στις διατάξεις του Νόμου 383/76 ( ΦΕΚ Α΄ 182) εκτός από το άρθρο που αναφέρεστε , αποσιωπείτε επιμελώς και τα επόμενα άρθρα του νόμου  383 / 76 που αναφέρει ότι ο αυτοκινητιστής που διαθέτει 10 άδειες ΦΔΧ ή 200 τόνους μεικτού βάρους, πρέπει να εισέλθει στις διατάξεις του νόμου και να ιδρύσει εταιρεία ( ΙΜΕ ΕΠΕ, ΕΠΕ, ΑΕ κλπ ), εάν η ιδρυθείσα εταιρεία επί εξάμηνο πέσει κάτω από 160 τόννους διαλύεται. Α υτό δεν έχει γίνει μέχρι σήμερα και η μεταφορά επί το πλείστον με ΦΔΧ, είναι με τις διατάξεις του 1073/ 80 περί μεμονωμένων αυτοκινητιστών με ετήσιο φορολογητέο εισόδημα ανά ΦΔΧ 15.000 ευρώ ετησίως. Αυτό τα λέει όλα γιατί οι εργοδότες δεν θέλουν εισέλθουν στις διατάξεις του 383 / 76.</w:t>
      </w:r>
    </w:p>
    <w:p>
      <w:pPr>
        <w:pStyle w:val="Normal"/>
        <w:spacing w:lineRule="auto" w:line="360"/>
        <w:ind w:firstLine="720"/>
        <w:rPr>
          <w:sz w:val="22"/>
        </w:rPr>
      </w:pPr>
      <w:r>
        <w:rPr>
          <w:sz w:val="22"/>
        </w:rPr>
        <w:t>Το Συνδικάτο συμφωνεί πλήρως με τις διατάξεις του Ν. 383/76 διότι εάν εφαρμοστεί , θα σταματήσουν τα κακώς κείμενα στην μεταφορά ( εισφοροδιαφυγή, αθέμιτος ανταγωνισμός, χαμηλά κόμιστρα, υπερβάσεις ωραρίων, ασυντήρητα ΦΔΧ).</w:t>
      </w:r>
    </w:p>
    <w:p>
      <w:pPr>
        <w:pStyle w:val="Normal"/>
        <w:spacing w:lineRule="auto" w:line="360"/>
        <w:ind w:firstLine="720"/>
        <w:rPr>
          <w:b/>
          <w:b/>
          <w:bCs/>
          <w:sz w:val="22"/>
          <w:u w:val="single"/>
        </w:rPr>
      </w:pPr>
      <w:r>
        <w:rPr>
          <w:sz w:val="22"/>
        </w:rPr>
        <w:t>Στην προτεινόμενη ρύθμιση περί εκ μισθώσεως ΦΔΧ σε επαγγελματίες οδηγούς με καθεστώς ελεύθερου επαγγελματία και παροχής υπηρεσιών με επιλογή ασφαλιστικού φορεά. Η προαναφερόμενη ρύθμιση</w:t>
      </w:r>
      <w:r>
        <w:rPr>
          <w:sz w:val="22"/>
          <w:lang w:val="en-US" w:eastAsia="en-US"/>
        </w:rPr>
        <w:t xml:space="preserve"> </w:t>
      </w:r>
      <w:r>
        <w:rPr>
          <w:sz w:val="22"/>
        </w:rPr>
        <w:t xml:space="preserve">είναι αντίθετη με το Π.Δ. 91 / 88 και την εναρμόνιση του με την κοινοτική οδηγία ( 84 / 647 ΕΟΚ) η οποία στα επιμέρους άρθρα αναφέρει ρητά ότι η εκμίσθωση γίνεται από μεμονωμένο αυτοκινητιστή σε αυτοκινητιστή  ή  σε εταιρείες άνευ μισθωτού οδηγού  και όχι απ ' ευθείας σε μισθωτό επαγγελματία οδηγό.     </w:t>
      </w:r>
    </w:p>
    <w:p>
      <w:pPr>
        <w:pStyle w:val="Normal"/>
        <w:spacing w:lineRule="auto" w:line="360"/>
        <w:rPr>
          <w:sz w:val="22"/>
        </w:rPr>
      </w:pPr>
      <w:r>
        <w:rPr>
          <w:sz w:val="22"/>
        </w:rPr>
        <w:tab/>
        <w:t>Η διαφωνία του Συνδικάτου  στην προτεινόμενη ρύθμιση που αφορά τις εκμισθώσεις των ΦΔΧ στους επαγγελματίες μισθωτούς οδηγούς με το σκεπτικό που απορρέει από το έγγραφο σας, ότι θα αξιοποιηθούν καλύτερα τα ΦΔΧ εφόσον θα δράσει ανταγωνιστικά, δεν ευσταθεί. Παραδέχεστε εμμέσως πλην σαφώς ότι ο στόλος των ΦΔΧ στην ελληνική επικράτεια δεν είναι ότι καλύτερο ( δηλαδή συμφωνείτε μαζί μας για επικίνδυνα ΦΔΧ). Με το σκεπτικό που αναλύετε στο έγγραφο σας θεωρείτε εφικτό ότι εφόσον θα το εκμισθώσει  ο μισθωτός οδηγός και  με την απειλή των προστίμων και των ποινικών κυρώσεων , θα το διατηρήσει σε τέλεια κατάσταση διότι θα έχει αναλάβει τις ευθύνες (ασφάλεια ΦΔΧ - ΚΤΕΟ - ελαστικά) και γενικότερα την συντήρηση του, κάτι που δεν συμβαίνει με τους εργοδότες  διότι διαθέτουν καλές δημόσιες σχέσεις στα συναρμόδια υπουργεία .Το μόνο που θα  καταφέρετε είναι να δημιουργήσετε μεγαλύτερο πρόβλημα στην μεταφορά μέσα από τον αθέμιτο ανταγωνισμό διότι με τα σημερινά δεδομένα, δεν υπάρχει υγιείς ανταγωνισμός . Δεν μας πείθει ,λοιπόν, ότι οι προτάσεις είναι αγνές και στοχεύουν  στην καλύτερη μεταφορά και ασφάλεια . Αυτό που συμβαίνει είναι ότι θέλετε να απαλλάξετε τους εργοδότες και τις εταιρείες από όλα τα έξοδα που τους αφορούν ( ασφαλιστικό φορέα, συλλογικές συμβάσεις εργασίας,έξοδα συντήρησης ΦΔΧ και να αυξήσετε τα έσοδα του ΤΣΑ ). Θέλετε να ανοίξετε το επάγγελμα με πρόφαση την Ε.Ε την οποία στο έγγραφο σας δεν την αναφέρετε εκτός από τις εκμισθώσεις του Ν. 91 / 88 ΕΟΚ 84 / 647. Είμαστε αντίθετοι στην προτεινόμενη ρύθμιση όπως και στην κατάργηση του βιβλίου δρομολογίων διότι όσον αφορά την μίσθωση θα χειροτερέψουν οι καταστάσεις που έχουν σχέση με εξαρτημένη εργασία και κανένας οδηγός μισθωτής  ΦΔΧ , με τα υπάρχοντα δεδομένα δεν θα μπορέσει να ανταπεξέλθει και το μόνο που θα καταφέρετε είναι να αυξήσετε επικίνδυνα τα ατυχήματα και να δημιουργήσετε καμικάζι των εθνικών οδών (ως προς το ζειν και όχι το ευ ζειν, που ευελπιστείτε εσείς και οι εργοδότες ) εφ΄'οσον παύσει η υπαλληλική ιδιότητα .</w:t>
      </w:r>
    </w:p>
    <w:p>
      <w:pPr>
        <w:pStyle w:val="Normal"/>
        <w:spacing w:lineRule="auto" w:line="360"/>
        <w:ind w:firstLine="720"/>
        <w:rPr/>
      </w:pPr>
      <w:r>
        <w:rPr>
          <w:sz w:val="22"/>
        </w:rPr>
        <w:t>Εκτός εάν πιστεύετε και προσωπικά δεν μας δώσατε την εντύπωση μέσα από τη συνάντηση που είχαμε μαζί σας και τους εργοδότες, ότι ο μισθωτής του ΦΔΧ θα ενδιαφερθεί για ένα ΦΔΧ  που δεν του ανήκει και μετά από τρεις (3) μήνες, μπορεί να μην τον έχει. Ότι θα το παραδώσει στην καλύτερη δυνατή κατάσταση ώστε να το εκμεταλλευτεί κάποιος άλλος και δεν θα το παραδόσει σε άσχημη κατάσταση ώστε  να κερδίσει όσο μπορεί περισσότερο   ( και μην μας πείτε ότι οι εργοδότες δεν κερδίζουν γιατί  η καθημερινότητα άλλα δείχνει.Κερδίζουν μέσα από το φορολογικό σύστημα, τα μαύρα χρήματα που δίνουν και την ασφαλιστική εισφοροδιαφυγή και γι' αυτό επιθυμούν διακαώς να τα ισοπεδώσουν με την συγκατάθεση σας ).  Επειδή οι εργοδότες γνωρίζουν τα προαναφερόμενα, σιωπηρώς θα επιβάλλουν και την εγγύηση για την εκμίσθωση  του ΦΔΧ, όπως τα ταξί για να διασφαλίσουν το αντικέιμενο που τους προσφέρει οικονομική άνεση ( είπατε κάτι για ασφαλιστικές δικλείδες</w:t>
      </w:r>
      <w:r>
        <w:rPr>
          <w:sz w:val="22"/>
          <w:lang w:val="en-US" w:eastAsia="en-US"/>
        </w:rPr>
        <w:t xml:space="preserve"> </w:t>
      </w:r>
      <w:r>
        <w:rPr>
          <w:sz w:val="22"/>
        </w:rPr>
        <w:t>.Και πως θα τις εφαρμόσετε</w:t>
      </w:r>
      <w:r>
        <w:rPr>
          <w:sz w:val="22"/>
          <w:lang w:val="en-US" w:eastAsia="en-US"/>
        </w:rPr>
        <w:t xml:space="preserve"> ; </w:t>
      </w:r>
      <w:r>
        <w:rPr>
          <w:sz w:val="22"/>
        </w:rPr>
        <w:t>με τα εντεταλμένα όργανα που δεν γνωρίζουν καν πώς λειτουργεί ο ταχογράφος</w:t>
      </w:r>
      <w:r>
        <w:rPr>
          <w:sz w:val="22"/>
          <w:lang w:val="en-US" w:eastAsia="en-US"/>
        </w:rPr>
        <w:t xml:space="preserve">; </w:t>
      </w:r>
      <w:r>
        <w:rPr>
          <w:sz w:val="22"/>
        </w:rPr>
        <w:t>γιατί δεν μιλάμε για νόμους</w:t>
      </w:r>
      <w:r>
        <w:rPr>
          <w:sz w:val="22"/>
          <w:lang w:val="en-US" w:eastAsia="en-US"/>
        </w:rPr>
        <w:t xml:space="preserve"> ;</w:t>
      </w:r>
      <w:r>
        <w:rPr>
          <w:sz w:val="22"/>
        </w:rPr>
        <w:t>έχουν πλήρη άγνοια).</w:t>
      </w:r>
    </w:p>
    <w:p>
      <w:pPr>
        <w:pStyle w:val="Normal"/>
        <w:spacing w:lineRule="auto" w:line="360"/>
        <w:ind w:right="-180" w:firstLine="720"/>
        <w:rPr/>
      </w:pPr>
      <w:r>
        <w:rPr>
          <w:sz w:val="22"/>
        </w:rPr>
        <w:t>Και προ πάντων  γιατί ο μισθωτός οδηγός πρέπει να είναι ο αιμοδότης  του εργοδότη όταν θα συνταξιοδοτηθεί επειδή αυτός δεν πλήρωνε την ανώτερη κλάση στο ΤΣΑ για να πάρει μια αξιοπρεπή σύνταξη</w:t>
      </w:r>
      <w:r>
        <w:rPr>
          <w:sz w:val="22"/>
          <w:lang w:val="en-US" w:eastAsia="en-US"/>
        </w:rPr>
        <w:t xml:space="preserve"> ;</w:t>
      </w:r>
      <w:r>
        <w:rPr>
          <w:sz w:val="22"/>
        </w:rPr>
        <w:t xml:space="preserve">  να είναι ες αεί  ιδιοκτήτης ενός ΦΔΧ το οποίο βάσει του νόμου, δεν μπορεί να έχει, δηλαδή τι μας λέτε</w:t>
      </w:r>
      <w:r>
        <w:rPr>
          <w:sz w:val="22"/>
          <w:lang w:val="en-US" w:eastAsia="en-US"/>
        </w:rPr>
        <w:t xml:space="preserve"> ;</w:t>
      </w:r>
      <w:r>
        <w:rPr>
          <w:sz w:val="22"/>
        </w:rPr>
        <w:t xml:space="preserve"> τα ΕΜΑ - ΕΜΑ ΚΑΙ ΤΑ ΕΣΑ - ΕΜΑ .</w:t>
      </w:r>
    </w:p>
    <w:p>
      <w:pPr>
        <w:pStyle w:val="Normal"/>
        <w:spacing w:lineRule="auto" w:line="360"/>
        <w:ind w:right="-180" w:firstLine="720"/>
        <w:rPr/>
      </w:pPr>
      <w:r>
        <w:rPr>
          <w:sz w:val="22"/>
        </w:rPr>
        <w:t xml:space="preserve">Και τι θα γίνει με τον ασφαλιστικό φορέα των οδηγών (  ΙΚΑ ) </w:t>
      </w:r>
      <w:r>
        <w:rPr>
          <w:sz w:val="22"/>
          <w:lang w:val="en-US" w:eastAsia="en-US"/>
        </w:rPr>
        <w:t xml:space="preserve"> </w:t>
      </w:r>
      <w:r>
        <w:rPr>
          <w:sz w:val="22"/>
        </w:rPr>
        <w:t xml:space="preserve">που τόσα χρόνια αποδίδουν </w:t>
      </w:r>
      <w:r>
        <w:rPr>
          <w:sz w:val="22"/>
          <w:lang w:val="en-US" w:eastAsia="en-US"/>
        </w:rPr>
        <w:t>;</w:t>
      </w:r>
      <w:r>
        <w:rPr>
          <w:sz w:val="22"/>
        </w:rPr>
        <w:t xml:space="preserve"> με την προτροπή σας ότι μπορούν να επιλέξουν οποιοδήποτε φορέα και δη το ΤΣΑ , ενισχύεται το ταμείο των αυτοκινητιστών και καταργείτε το ΙΚΑ</w:t>
      </w:r>
      <w:r>
        <w:rPr>
          <w:sz w:val="22"/>
          <w:lang w:val="en-US" w:eastAsia="en-US"/>
        </w:rPr>
        <w:t xml:space="preserve">  </w:t>
      </w:r>
      <w:r>
        <w:rPr>
          <w:sz w:val="22"/>
        </w:rPr>
        <w:t>( δηλαδή να πληρώνουμε και  για τους εργοδότες  ώστε να ενισχύσουμε το ταμείο τους</w:t>
      </w:r>
      <w:r>
        <w:rPr>
          <w:sz w:val="22"/>
          <w:lang w:val="en-US" w:eastAsia="en-US"/>
        </w:rPr>
        <w:t xml:space="preserve"> ; ) </w:t>
      </w:r>
      <w:r>
        <w:rPr>
          <w:sz w:val="22"/>
        </w:rPr>
        <w:t xml:space="preserve"> ή τους οδηγείτε στην αυτασφάλιση ( ιδιωτικός τομέας ) . Τους κάνετε ιδιοκτήτες χωρίς να είναι ιδιοκτήτες προς όφελος των αυτοκινητιστών</w:t>
      </w:r>
      <w:r>
        <w:rPr>
          <w:sz w:val="22"/>
          <w:lang w:val="en-US" w:eastAsia="en-US"/>
        </w:rPr>
        <w:t xml:space="preserve"> ; ( </w:t>
      </w:r>
      <w:r>
        <w:rPr>
          <w:sz w:val="22"/>
        </w:rPr>
        <w:t>φυσικά μόνο στην  Ελλάδα μπορούσε να συμβεί , εδώ πάει η ρήση &lt;&lt;  ότι δηλώσεις, είσαι &gt;&gt; ). Ή εσείς πιστεύετε ότι ο μισθωτός οδηγός θα καταβάλλει μηνιαίως 600 ευρώ στον ασφαλιστικό φορέα ( ΙΚΑ ) ή σε οποιοδήποτε άλλο ασφαλιστικό φορεά και καθώς γνωρίζετε η εισφορά που καταβάλλεται τώρα είναι 31% από την εργοδοσία και 19,45 % από τον μισθωτό οδηγό . Όταν θα έχει την επιλογή του ελεύθερου επαγγελματία με παροχής υπηρεσιών, θα καταβάλλονται</w:t>
      </w:r>
      <w:r>
        <w:rPr>
          <w:sz w:val="22"/>
          <w:lang w:val="en-US" w:eastAsia="en-US"/>
        </w:rPr>
        <w:t xml:space="preserve"> ; </w:t>
      </w:r>
      <w:r>
        <w:rPr>
          <w:sz w:val="22"/>
        </w:rPr>
        <w:t xml:space="preserve">και όλες αυτές οι γενιές που έχουν πληρώσει την εισφορά τους στον ασφαλιστικό φορέα (  ΙΚΑ ) </w:t>
      </w:r>
      <w:r>
        <w:rPr>
          <w:sz w:val="22"/>
          <w:lang w:val="en-US" w:eastAsia="en-US"/>
        </w:rPr>
        <w:t>;</w:t>
      </w:r>
      <w:r>
        <w:rPr>
          <w:sz w:val="22"/>
        </w:rPr>
        <w:t xml:space="preserve"> πως θα διασφαλίσετε  όταν θα έρθει η πλήρωση του χρόνου ότι θα πάρουν σύνταξη </w:t>
      </w:r>
      <w:r>
        <w:rPr>
          <w:sz w:val="22"/>
          <w:lang w:val="en-US" w:eastAsia="en-US"/>
        </w:rPr>
        <w:t xml:space="preserve"> ; </w:t>
      </w:r>
      <w:r>
        <w:rPr>
          <w:sz w:val="22"/>
        </w:rPr>
        <w:t>το διασφαλίζετε</w:t>
      </w:r>
      <w:r>
        <w:rPr>
          <w:sz w:val="22"/>
          <w:lang w:val="en-US" w:eastAsia="en-US"/>
        </w:rPr>
        <w:t xml:space="preserve"> ; </w:t>
      </w:r>
      <w:r>
        <w:rPr>
          <w:sz w:val="22"/>
        </w:rPr>
        <w:t xml:space="preserve"> </w:t>
      </w:r>
      <w:r>
        <w:rPr>
          <w:b/>
          <w:bCs/>
          <w:i/>
          <w:iCs/>
          <w:sz w:val="22"/>
          <w:u w:val="single"/>
        </w:rPr>
        <w:t xml:space="preserve">απατάστε </w:t>
      </w:r>
      <w:r>
        <w:rPr>
          <w:sz w:val="22"/>
        </w:rPr>
        <w:t xml:space="preserve"> εάν πιστεύετε ότι έτσι η μεταφορά θα γίνει ασφαλέστερη και ανταγωνιστική. Τουναντίον, δεν θα προλαβαίνετε να συμμαζέψετε τα ασυμμάζευτα από τα συχνά ατυχήματα στις εθνικές οδούς.</w:t>
      </w:r>
    </w:p>
    <w:p>
      <w:pPr>
        <w:pStyle w:val="Normal"/>
        <w:spacing w:lineRule="auto" w:line="360"/>
        <w:ind w:right="-180" w:firstLine="720"/>
        <w:rPr/>
      </w:pPr>
      <w:r>
        <w:rPr>
          <w:sz w:val="22"/>
        </w:rPr>
        <w:t xml:space="preserve">Εάν θέλετε λοιπόν να μας κάνετε σωστούς επαγγελματίες  οδηγούς και ενδιαφέρεστε για την οδική ασφάλεια και μεταφορά ,όταν οι αυτοκινητιστές συνταξιοδοτούνται στα 65 έτη  και δεν μπορούν να μεταβιβάσουν σε βαθμό Α' συγγένειας για </w:t>
      </w:r>
      <w:r>
        <w:rPr>
          <w:sz w:val="22"/>
          <w:lang w:val="en-US" w:eastAsia="en-US"/>
        </w:rPr>
        <w:t xml:space="preserve">x </w:t>
      </w:r>
      <w:r>
        <w:rPr>
          <w:sz w:val="22"/>
        </w:rPr>
        <w:t xml:space="preserve">λόγους,  να δίνετε την άδεια σε επαγγελματία μισθωτό οδηγό με έξοδα χαρτόσημου όπως γίνεται στην Ε.Ε.. Εάν θέλετε να ανήκουμε στην Ευρώπη όπως διατυμπανίζετε.     </w:t>
      </w:r>
    </w:p>
    <w:p>
      <w:pPr>
        <w:pStyle w:val="Normal"/>
        <w:spacing w:lineRule="auto" w:line="360"/>
        <w:ind w:right="-180" w:firstLine="720"/>
        <w:rPr>
          <w:sz w:val="22"/>
        </w:rPr>
      </w:pPr>
      <w:r>
        <w:rPr>
          <w:sz w:val="22"/>
        </w:rPr>
        <w:t xml:space="preserve">Ευελπιστούμε ότι στο προτεινόμενο νομοσχέδιο , δεν θα εισέλθουν οι διατάξεις περί καταργήσεως του βιβλίου δρομολογίων και εκμίσθωση του ΦΔΧ σε μισθωτούς επαγγελματίες οδηγούς είτε προαιρετικώς είτε υποχρεωτικώς. Εφ' όσον ο ταχογράφος με την σημερινή του μορφή δεν είναι αξιόπιστη πηγή των ωρών εργασίας  ( άλλα δήλωσαν οι εργοδότες ) και κανένας εργαζόμενος μισθωτός οδηγός δεν τον λειτουργεί με αναμονές φόρτωσης διανυκτέρευσης  και κανένα εντεταλμένο όργανο των υπηρεσιών ( τροχαία, επιθεώρηση εργασίας, Μ.Κ.Ε., Λιμενικό ) δεν ξέρει να τον ελέγξει εκτός από την χιλιομετρική ταχύτητα. Διαφορετικά εάν επιμείνετε στις ρυθμίσεις αυτές, θα είστε οι ηθικοί αυτουργοί σε όποια θανατηφόρα ατυχήματα συμβούν.Και φυσικά το ΣΥΝΔΙΚΑΤΟ θα αντιδράσει με οποιονδήποτε  ένδικο ή μη μέσο.  </w:t>
      </w:r>
    </w:p>
    <w:p>
      <w:pPr>
        <w:pStyle w:val="Normal"/>
        <w:spacing w:lineRule="auto" w:line="360"/>
        <w:ind w:firstLine="720"/>
        <w:rPr>
          <w:sz w:val="22"/>
        </w:rPr>
      </w:pPr>
      <w:r>
        <w:rPr>
          <w:sz w:val="22"/>
        </w:rPr>
        <w:t xml:space="preserve">Με το Δελτίο Τύπου του ΥΜΕ στις 12 /04 /2005 αναφέρεστε στην κατάργηση του βιβλίου δρομολογίων και ο έλεγχος του ωραρίου εργασίας θα γίνεται με βάσει τα στοιχεία του ταχογράφου. Καμία όμως κοινοτική οδηγία της Ε.Ε δεν αναφέρει την κατάργηση του βιβλίου δρομολογίων στην εσωτερική μεταφορά της Ελλάδας. Το μόνο αρμόδιο υπουργείο που ασχολείται με εργασιακά θέματα, ωράρια κτλ. είναι το Υπουργείο Απασχόλησης και δεν είναι θέμα του ΥΜΕ να τα επιλύσει εκτός εάν πιστεύετε ότι στην Ελλάδα το ημερήσιο ωράριο των οδηγών είναι 19 ώρες για να συμπληρώσουν 8 ώρες πραγματικής οδήγησης βάση του 3820 / 85 ΕΟΚ. </w:t>
      </w:r>
    </w:p>
    <w:p>
      <w:pPr>
        <w:pStyle w:val="Normal"/>
        <w:spacing w:lineRule="auto" w:line="360"/>
        <w:ind w:right="-180" w:firstLine="720"/>
        <w:rPr>
          <w:sz w:val="22"/>
        </w:rPr>
      </w:pPr>
      <w:r>
        <w:rPr>
          <w:sz w:val="22"/>
        </w:rPr>
        <w:t>Για τους παραπάνω λόγους είμαστε αντίθετοι με την μίσθωση των ΦΔΧ στους μισθωτούς επαγγελματίες οδηγούς και η εμμόνη σας στην κατάργηση του βιβλίου δρομολογίων  μας οδηγεί στην σκέψη ότι ξεπληρώνετε γραμμάτια των εργοδοτικών οργανώσεων εις βάρος των εργαζομένων μισθωτών οδηγών στην μεταφορά ( παρόλο τα έγγραφα που έχει στείλει το Υπουργείο Μεταφορών στο Συνδικάτο επανειλλημένα από τις 22/04/2004 όπου μας ενημερώνει ότι αρμόδιο για την επίλυση των εργασιακών θεμάτων που αφορούν ωράρια και βιβλίο δρομολογίων  είναι το Υπουργείο Εργασίας με υπογραφή του Διευθυντή κ  Βασιλείου Καλλιβωκά)  .</w:t>
      </w:r>
    </w:p>
    <w:p>
      <w:pPr>
        <w:pStyle w:val="Normal"/>
        <w:spacing w:lineRule="auto" w:line="360"/>
        <w:ind w:right="-180" w:firstLine="720"/>
        <w:rPr>
          <w:sz w:val="22"/>
        </w:rPr>
      </w:pPr>
      <w:r>
        <w:rPr>
          <w:sz w:val="22"/>
        </w:rPr>
        <w:t xml:space="preserve">Ευελπιστούμε ότι θα αναθεωρήσετε τις απόψεις σας και ότι θα δείτε με διαφορετικό πρίσμα την οδική ασφάλεια και μεταφορά προς όφελος του κοινωνικού συνόλου και όχι στο βωμό του κέρδους και στον μολώχ της ασφάλτου. </w:t>
      </w:r>
    </w:p>
    <w:p>
      <w:pPr>
        <w:pStyle w:val="Normal"/>
        <w:spacing w:lineRule="auto" w:line="360"/>
        <w:ind w:right="-180" w:hanging="0"/>
        <w:rPr>
          <w:sz w:val="22"/>
        </w:rPr>
      </w:pPr>
      <w:r>
        <w:rPr>
          <w:sz w:val="22"/>
        </w:rPr>
      </w:r>
    </w:p>
    <w:p>
      <w:pPr>
        <w:pStyle w:val="Normal"/>
        <w:spacing w:lineRule="auto" w:line="360"/>
        <w:ind w:right="-180" w:hanging="0"/>
        <w:rPr>
          <w:sz w:val="22"/>
        </w:rPr>
      </w:pPr>
      <w:r>
        <w:rPr>
          <w:sz w:val="22"/>
        </w:rPr>
      </w:r>
    </w:p>
    <w:p>
      <w:pPr>
        <w:pStyle w:val="Normal"/>
        <w:spacing w:lineRule="auto" w:line="360"/>
        <w:ind w:right="-180" w:hanging="0"/>
        <w:rPr>
          <w:sz w:val="22"/>
        </w:rPr>
      </w:pPr>
      <w:r>
        <w:rPr>
          <w:sz w:val="22"/>
        </w:rPr>
      </w:r>
    </w:p>
    <w:p>
      <w:pPr>
        <w:pStyle w:val="Normal"/>
        <w:spacing w:lineRule="auto" w:line="360"/>
        <w:ind w:right="-180" w:hanging="0"/>
        <w:rPr>
          <w:sz w:val="22"/>
        </w:rPr>
      </w:pPr>
      <w:r>
        <w:rPr>
          <w:sz w:val="22"/>
        </w:rPr>
      </w:r>
    </w:p>
    <w:p>
      <w:pPr>
        <w:pStyle w:val="Normal"/>
        <w:spacing w:lineRule="auto" w:line="360"/>
        <w:jc w:val="center"/>
        <w:rPr>
          <w:b/>
          <w:b/>
          <w:bCs/>
          <w:sz w:val="24"/>
          <w:u w:val="single"/>
        </w:rPr>
      </w:pPr>
      <w:r>
        <w:rPr>
          <w:b/>
          <w:bCs/>
          <w:sz w:val="24"/>
          <w:u w:val="single"/>
        </w:rPr>
        <w:t>ΓΙΑ ΤΗ ΔΙΟΙΚΗΣΗ</w:t>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2"/>
          <w:u w:val="single"/>
        </w:rPr>
      </w:pPr>
      <w:r>
        <w:rPr>
          <w:b/>
          <w:bCs/>
          <w:sz w:val="22"/>
          <w:u w:val="single"/>
        </w:rPr>
      </w:r>
    </w:p>
    <w:p>
      <w:pPr>
        <w:pStyle w:val="Normal"/>
        <w:spacing w:lineRule="auto" w:line="360"/>
        <w:rPr>
          <w:sz w:val="22"/>
        </w:rPr>
      </w:pPr>
      <w:r>
        <w:rPr>
          <w:sz w:val="22"/>
        </w:rPr>
      </w:r>
    </w:p>
    <w:p>
      <w:pPr>
        <w:pStyle w:val="Normal"/>
        <w:spacing w:lineRule="auto" w:line="360"/>
        <w:rPr>
          <w:sz w:val="22"/>
        </w:rPr>
      </w:pPr>
      <w:r>
        <w:rPr>
          <w:sz w:val="22"/>
        </w:rPr>
        <w:t>Ο ΠΡΟΕΔΡΟΣ                                                                          Ο Γ. ΓΡΑΜΜΑΤΕΑΣ</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Ι.ΠΑΠΑΔΑΚΗΣ                                                                              Μ.ΔΕΡΜΑΤΗΣ</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eastAsia="Arial"/>
          <w:sz w:val="22"/>
        </w:rPr>
      </w:pPr>
      <w:r>
        <w:rPr>
          <w:rFonts w:eastAsia="Arial"/>
          <w:sz w:val="22"/>
        </w:rPr>
        <w:t xml:space="preserve">   </w:t>
      </w:r>
    </w:p>
    <w:sectPr>
      <w:footerReference w:type="default" r:id="rId2"/>
      <w:footerReference w:type="first" r:id="rId3"/>
      <w:type w:val="nextPage"/>
      <w:pgSz w:w="11906" w:h="16838"/>
      <w:pgMar w:left="1800"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55:00Z</dcterms:created>
  <dc:creator>P1000</dc:creator>
  <dc:description/>
  <dc:language>en-US</dc:language>
  <cp:lastModifiedBy>P1000</cp:lastModifiedBy>
  <cp:lastPrinted>2005-07-12T20:54:00Z</cp:lastPrinted>
  <dcterms:modified xsi:type="dcterms:W3CDTF">2005-07-12T17:55:00Z</dcterms:modified>
  <cp:revision>2</cp:revision>
  <dc:subject/>
  <dc:title>ΔΕΛΤΙΟ ΤΥΠΟΥ</dc:title>
</cp:coreProperties>
</file>